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0980</wp:posOffset>
            </wp:positionH>
            <wp:positionV relativeFrom="paragraph">
              <wp:posOffset>28575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IEN RESEAU-TELE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ps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ien-ne d’exploitation, d’assistance et de traitement de l’information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e du concours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</w:t>
            </w:r>
          </w:p>
          <w:p>
            <w:pPr>
              <w:pStyle w:val="Normal"/>
              <w:spacing w:lineRule="atLeas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che d’activité professionnelle (BAP)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E" – Informatique, Statistiques et Calcul scientifique</w:t>
            </w:r>
          </w:p>
          <w:p>
            <w:pPr>
              <w:pStyle w:val="Normal"/>
              <w:spacing w:lineRule="atLeast" w:line="3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le professionnelle 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ystèmes et réseaux d'information et de communication</w:t>
            </w:r>
          </w:p>
          <w:p>
            <w:pPr>
              <w:pStyle w:val="Normal"/>
              <w:spacing w:lineRule="atLeast" w:line="320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i typ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ien de proximité</w:t>
            </w:r>
          </w:p>
          <w:p>
            <w:pPr>
              <w:pStyle w:val="Normal"/>
              <w:spacing w:lineRule="atLeas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postes offerts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3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sation du post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régionale académique des systèmes d’information (DRAS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Site de Lil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s principales :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>Prendre en charge l'installation initiale et la mise à jour des équipements (matériels, équipements liés à la téléphonie, composants logiciels d’infrastructure)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rPr>
          <w:rFonts w:eastAsia="Lucida Sans Unicode"/>
          <w:bCs/>
          <w:kern w:val="2"/>
          <w:lang w:val="fr-FR" w:eastAsia="hi-IN" w:bidi="hi-IN"/>
        </w:rPr>
      </w:pPr>
      <w:r>
        <w:rPr>
          <w:rFonts w:eastAsia="Lucida Sans Unicode"/>
          <w:bCs/>
          <w:kern w:val="2"/>
          <w:lang w:val="fr-FR" w:eastAsia="hi-IN" w:bidi="hi-IN"/>
        </w:rPr>
        <w:t>Installer et gérer les équipements actifs du réseau (routeurs, concentrateu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le bon fonctionnement des applications du domaine et remonter les demandes d'év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r et conseiller les utilisateurs dans l’utilisation des matéri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 aux actions de formation et d'accompagnement des utilisateu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r des comptes rendu d'intervention, des notices utilisateurs, des procéd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rer les informations sur l'état du parc (matériels, logiciels, licences</w:t>
      </w:r>
      <w:r>
        <w:rPr/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étences principales requise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issances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>Bonnes connaissances dans le domaine de la téléphonie et notamment sur IP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Applications métiers</w:t>
      </w: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Système d'exploitation (connaissance générale)</w:t>
      </w: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cs="Arial" w:ascii="Arial" w:hAnsi="Arial"/>
          <w:sz w:val="22"/>
          <w:szCs w:val="22"/>
        </w:rPr>
        <w:t>Architecture des équipements locaux (connaissance générale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cs="Arial" w:ascii="Arial" w:hAnsi="Arial"/>
          <w:sz w:val="22"/>
          <w:szCs w:val="22"/>
        </w:rPr>
        <w:t xml:space="preserve">Diagnostic et résolution de problèmes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cs="Arial" w:ascii="Arial" w:hAnsi="Arial"/>
          <w:sz w:val="22"/>
          <w:szCs w:val="22"/>
        </w:rPr>
        <w:t xml:space="preserve">Systèmes de gestion de base de données (notion de base)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 xml:space="preserve">Environnement et réseaux professionnels (notion de base) Langue française (connaissance générale) 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>Compétences opérationnelles 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quer les techniques d'installation et de maintenance des équipement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ire un entretien d'assistance par téléphone (maîtrise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ler en équip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quer les normes, procédures et règl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oir planifier et respecter des délais 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>Compétences comportementales 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cs="Arial" w:ascii="Arial" w:hAnsi="Arial"/>
          <w:sz w:val="22"/>
          <w:szCs w:val="22"/>
        </w:rPr>
        <w:t>Rigueur / Fiabilité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 xml:space="preserve">Sens de l'organisation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>Capacité d'écout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 w:bidi="ar-SA"/>
        </w:rPr>
        <w:t xml:space="preserve">Capacité d'adaptation </w:t>
      </w:r>
    </w:p>
    <w:p>
      <w:pPr>
        <w:pStyle w:val="Normal"/>
        <w:ind w:left="340" w:hanging="0"/>
        <w:rPr>
          <w:rFonts w:ascii="Arial" w:hAnsi="Arial" w:eastAsia="Times New Roman" w:cs="Arial"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fr-FR" w:bidi="ar-SA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nement professionnel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Lieu d'exercice</w:t>
      </w:r>
      <w:r>
        <w:rPr>
          <w:rFonts w:cs="Arial" w:ascii="Arial" w:hAnsi="Arial"/>
          <w:sz w:val="22"/>
          <w:szCs w:val="22"/>
        </w:rPr>
        <w:t xml:space="preserve"> : DRASI - 144 rue de Bavay Lil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streintes et conditions d'exercice</w:t>
      </w:r>
      <w:r>
        <w:rPr>
          <w:rFonts w:cs="Arial" w:ascii="Arial" w:hAnsi="Arial"/>
          <w:sz w:val="22"/>
          <w:szCs w:val="22"/>
        </w:rPr>
        <w:t xml:space="preserve"> : l’activité peut entraîner des contraintes horaires et des sujétions particulièr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éplacements sur les sites extérieurs de l’académie (permis B)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6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dstrike/>
      <w:color w:val="990033"/>
      <w:sz w:val="16"/>
      <w:u w:val="non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1">
    <w:name w:val="Texte de bulles Car1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" w:after="0"/>
      <w:ind w:left="228" w:hanging="170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1:00Z</dcterms:created>
  <dc:creator>bpatss</dc:creator>
  <dc:description/>
  <cp:keywords/>
  <dc:language>en-US</dc:language>
  <cp:lastModifiedBy>Emmanuelle Vivier</cp:lastModifiedBy>
  <cp:lastPrinted>2022-02-07T15:20:00Z</cp:lastPrinted>
  <dcterms:modified xsi:type="dcterms:W3CDTF">2023-04-14T13:41:00Z</dcterms:modified>
  <cp:revision>2</cp:revision>
  <dc:subject/>
  <dc:title>Assistant en hygiène et sécu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