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rnalisation de divers travaux de reprographie numér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CO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travaux d’impression d’ouvrages pour le service des publications (APU) de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Lot N°3 IUT  de 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M PROPRE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7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îtrise d’œuvre relative à la construction d’un local associatif à l’IUT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5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systèmes de détection incendie des différents bâtiments des sites IU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5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UBB SECUR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u site IUFM de Valencien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 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M PROPRET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8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tions d’Assurances pour l’ensemble des sites de l’université Lot 2 : Flotte automob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a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25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(Lot 1 Arra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ECLAIR T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(Lot 2 Béthu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ECLAIR T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(Lot 5 Len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RENNE PROPRE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(Lot 6 IUT de Len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ECLAIR T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différents sites de l’Université (Lot 7 Pôle de Liévi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ECLAIR T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systèmes de systèmes de stockage SAN et locations de solutions serveurs pour le SI- Lot 1 Acquisition, mise en œuvre et maintenance solutions de réseaux et stockage S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5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ND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s de papiers – Lot 1 papiers reprographie blanc 75 et 80 gr A4 et A3 pour photocopieurs et imprimantes laser et jet d’enc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9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 PAP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urniture et installation d’équipements audiovisuels – Lot 1 équipements des amphithéâtres pour le pôle d’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L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0</w:t>
            </w:r>
          </w:p>
        </w:tc>
      </w:tr>
    </w:tbl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a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dont le montant est supérieur ou égal à 125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at de matériel électrique et d’équipements électriques et d’éclairage pour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/0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des revêtements muraux de la fac Sciences Jean Perrin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4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U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placement de la toiture demi sphère en polycarbonate du hall d’entrée de l’IUT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5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8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muraux au bâtiment B des Sciences à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5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et de réfection des supports au 3° étage du bâtiment D du site IUFM de Villeneuve d’Ascq Lot 1 Désamiant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6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L VIT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7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’aménagement des bâtiments P, T, I, C, U du site IUFM d’Aras, école interne de l’Université d’Artois- Lot 1 : cloisons, plâtrerie et faux plafon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SS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’aménagement des bâtiments P, T, I, C, U du site IUFM d’Arras, école interne de l’Université d’Artois – Lot 2 : Revêtements de so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7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U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– Lot 1 : Site d’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9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– Lot 2 : Site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9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– Lot 3 : Site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9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énie civil de l’IUT de Béthune (Lot 3 : plomberie, chauffage, ventilat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FFAGE ENERGIE THERMIE N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4 84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et de réfection des supports au 3° étage du bâtiment D du site IUFM de Villeneuve d’Ascq Lot N°2 Revêtements de so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6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que &amp; fi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énie civil de l’IUT de Béthune (Lot 1 : Gros œuvre éten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u département génie civil de l’IUT de Béthune (Lot 2 : Electricité, courants forts et faibl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2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XIA ELECTR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D/. Marchés sans mini maxi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phonie mobile pour l’Université d’Arto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/11/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6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1:00Z</dcterms:created>
  <dc:creator>Sylvie Coilliot</dc:creator>
  <dc:description/>
  <cp:keywords/>
  <dc:language>en-US</dc:language>
  <cp:lastModifiedBy>Sylvie Coilliot</cp:lastModifiedBy>
  <dcterms:modified xsi:type="dcterms:W3CDTF">2013-03-08T10:09:00Z</dcterms:modified>
  <cp:revision>23</cp:revision>
  <dc:subject/>
  <dc:title>LISTE DES MARCHES CONCLUS EN 2004</dc:title>
</cp:coreProperties>
</file>